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Årsmøde for Distrikt Jylland Fyn d. 23. november 2008 i Ikas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Niels Sørensen bød velkommen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Årsmødet mindedes: Keld Ulnits, Ålborg og Anker Nielsen, Thy som er afgået ved døden i 2008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Navneopråb: 52 deltagere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:</w:t>
        <w:tab/>
      </w:r>
      <w:r>
        <w:rPr>
          <w:b/>
          <w:bCs/>
        </w:rPr>
        <w:t>Valg af dirigen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Michael Jørgensen blev valgt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Dirigenten konstaterede at mødet er lovligt indvarslet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Valg af stemme tællere: Henning Knudsen og Henrik Kristensen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2:</w:t>
        <w:tab/>
      </w:r>
      <w:r>
        <w:rPr>
          <w:b/>
          <w:bCs/>
        </w:rPr>
        <w:t>Bestyrelsens beretning for det forløbne år: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Beretningen er udsendt og blev suppleret med følgende emner:</w:t>
      </w:r>
    </w:p>
    <w:p>
      <w:pPr>
        <w:pStyle w:val="TextBodyIndent"/>
        <w:rPr/>
      </w:pPr>
      <w:r>
        <w:rPr/>
        <w:tab/>
        <w:t>I foråret Supplerede bestyrelsen sig med Jacob Knudsen, og hentede suppleant Henrik Dann Andersen i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I resultat formidlingen er der 5 personer, det er for lidt, Der skal findes nye folk til denne grupp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Fra år 2009 kommer der sammen med distrikt Sjælland et fælles tilmeldings system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På årsmødet i distrikt Sjælland er det blevet besluttet at nedsætte et udvalg der skal kigge på hvordan cykelløb skal se ud i fremtiden, distrikt Jylland/Fyn vil gerne gå med i udvalget, så vi sammen kan udvikle cykelløbene til fremtide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Alt for mange af de der stopper som rytter, kommer ikke videre ind som ledere, vi bør fortælle disse folk, at der er mange positive oplevelser som leder i cykelsporte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Herefter debat om bestyrelsens beretning: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DCU motion</w:t>
      </w:r>
      <w:r>
        <w:rPr/>
        <w:t>: Hvis en klub mangler hjælpere, kan de henvende sig til DCU motion, så vil de lægge det ud på deres hjemmesid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Henning Knudsen</w:t>
      </w:r>
      <w:r>
        <w:rPr/>
        <w:t xml:space="preserve">: Der bør uddannes flere traffic Official, de bør have en ordentlig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påklædning, som giver respekt om deres perso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Claus Rasmussen</w:t>
      </w:r>
      <w:r>
        <w:rPr/>
        <w:t>: Bør traffic officeel uddannelsen køres over flere dage, da mange har svært ved at afsætte en hele weeke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Hvorfor bruges chipsystem ikke mere publikumsvenligt til fx at fortælle hvem der sidder i udbrud mv.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DCU motion</w:t>
      </w:r>
      <w:r>
        <w:rPr/>
        <w:t>: Kan der laves en data base om hvem der traffic official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Niels Sørensen</w:t>
      </w:r>
      <w:r>
        <w:rPr/>
        <w:t>: selvfølgelig skal traffic officiel have en ordentlig påklæning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Torben Kristensen</w:t>
      </w:r>
      <w:r>
        <w:rPr/>
        <w:t>: Chip har været i en prøve periode, vi udvikler løbende og vil komme til at gøre brug af de muligehder systemet giv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Kurt Markussen</w:t>
      </w:r>
      <w:r>
        <w:rPr/>
        <w:t>: Terminen forligger, der mangler at få fyldt et parhuller, så vil den blive udsend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Hans Jørgen Pedersen</w:t>
      </w:r>
      <w:r>
        <w:rPr/>
        <w:t>: Indsendt termin meget tidligt, ikke fået svar fra Kur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Claus Rasmussen</w:t>
      </w:r>
      <w:r>
        <w:rPr/>
        <w:t>: Er der blevet snakket med distrikt Sjælland omkordinering af termin så de ”gode” løb ikke afvikles samme dage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Kurt Markussen</w:t>
      </w:r>
      <w:r>
        <w:rPr/>
        <w:t>: Der snakkes på kalendermøde om overordnede datoer men ellers ikke noget samarbejde vedr. termin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b/>
          <w:bCs/>
        </w:rPr>
        <w:t>Bent Skov</w:t>
      </w:r>
      <w:r>
        <w:rPr/>
        <w:t>: Licens ryttere må ikke deltage i motionsløb, uden dispensation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DCU motion</w:t>
      </w:r>
      <w:r>
        <w:rPr/>
        <w:t xml:space="preserve"> :John Sørensen: Vi gør rigtig meget for sikkerhed, ved motions løb skal færdsels regler overholdes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DCU Jesper Schack</w:t>
      </w:r>
      <w:r>
        <w:rPr/>
        <w:t>: Der vil blive strammet op om at licens ryttere ikke må deltage i motionsløb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Bestyrelsens beretning vedtage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Pause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Distrikt Sjælland-Jens Bonde: Præsenterede oplæg til det nye tilmeldings system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Fælles system for Jylland/Fyn og Sjælla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3:</w:t>
        <w:tab/>
      </w:r>
      <w:r>
        <w:rPr>
          <w:b/>
          <w:bCs/>
        </w:rPr>
        <w:t>Udvalgenes beretning for det forløbne år: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Beretninger er udsendt.</w:t>
      </w:r>
    </w:p>
    <w:p>
      <w:pPr>
        <w:pStyle w:val="TextBodyIndent"/>
        <w:rPr/>
      </w:pPr>
      <w:r>
        <w:rPr/>
        <w:tab/>
        <w:t>Beretninger vedtage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Breddekonsulent Bent Skov</w:t>
      </w:r>
      <w:r>
        <w:rPr/>
        <w:t xml:space="preserve">: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b/>
          <w:bCs/>
        </w:rPr>
        <w:tab/>
      </w:r>
      <w:r>
        <w:rPr/>
        <w:t>Tak for det gode samarbejd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Der vil næsten værede samme aktiviteter i 2009 som i 2008</w:t>
      </w:r>
    </w:p>
    <w:p>
      <w:pPr>
        <w:pStyle w:val="TextBodyIndent"/>
        <w:rPr/>
      </w:pPr>
      <w:r>
        <w:rPr/>
        <w:tab/>
        <w:t>Pr 1 januar 2009 vil det koste 600 kr., for at leje traileren med mountain bik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Nyt motionsløb på Konge etapen i Vejle vil blive kørt under Post Danmark Rund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Der er kun 45 medalje løb, ud af 81 klubber i Danmark, nogle kører flere løb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Det skal gøres bedre i 2009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Der kommer cykelskole i 2009 igen, de får et nyt navn ”cykel camp”, prøver at afholde 4 st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Der skal laves flere kurser,  de bliver lavet om til modul kurser. Datoer kommer ud inden jul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Klub udvikling: Et godt stykke værktøj, i kan bare henvende j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4:</w:t>
        <w:tab/>
      </w:r>
      <w:r>
        <w:rPr>
          <w:b/>
          <w:bCs/>
        </w:rPr>
        <w:t>Forelæggelse af det reviderede regnskab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b/>
          <w:bCs/>
        </w:rPr>
        <w:tab/>
      </w:r>
      <w:r>
        <w:rPr/>
        <w:t>Morten Breiner gennemgik årets regnska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</w:r>
      <w:r>
        <w:rPr>
          <w:b/>
          <w:bCs/>
        </w:rPr>
        <w:t>Claus Rasmussen</w:t>
      </w:r>
      <w:r>
        <w:rPr/>
        <w:t>: Bør hjemmesiden udvides. Kunne adresse bogen lige på hjemmside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ab/>
        <w:t>Service ordning, skal beløbet hæves for bilerne.</w:t>
      </w:r>
    </w:p>
    <w:p>
      <w:pPr>
        <w:pStyle w:val="Normal"/>
        <w:tabs>
          <w:tab w:val="clear" w:pos="1304"/>
          <w:tab w:val="left" w:pos="540" w:leader="none"/>
        </w:tabs>
        <w:ind w:hanging="540"/>
        <w:rPr/>
      </w:pPr>
      <w:r>
        <w:rPr/>
        <w:tab/>
        <w:tab/>
      </w:r>
      <w:r>
        <w:rPr>
          <w:b/>
          <w:bCs/>
        </w:rPr>
        <w:t>Regnskabet godkendt.</w:t>
      </w:r>
    </w:p>
    <w:p>
      <w:pPr>
        <w:pStyle w:val="Normal"/>
        <w:tabs>
          <w:tab w:val="clear" w:pos="1304"/>
          <w:tab w:val="left" w:pos="540" w:leader="none"/>
        </w:tabs>
        <w:ind w:hanging="54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5:</w:t>
        <w:tab/>
      </w:r>
      <w:r>
        <w:rPr>
          <w:b/>
          <w:bCs/>
        </w:rPr>
        <w:t>Behandling af Lovforslag fremsendt til DCU´s kongres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Lovforslag om nedlægelse af skades fond fra de 2 distrikterne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Udsendt fra DCU til klubberne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b/>
          <w:bCs/>
        </w:rPr>
        <w:t>Claus Rasmussen</w:t>
      </w:r>
      <w:r>
        <w:rPr/>
        <w:t>: Hvorfor skal den nedlægges, forundret over den skal nedlægges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Niels Sørensen</w:t>
      </w:r>
      <w:r>
        <w:rPr/>
        <w:t>: Distrikterne mener ikke de beløb der udbetales står mål med administration mv. af ordningen. Derfor er forslaget fremkommet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b/>
          <w:bCs/>
        </w:rPr>
        <w:t>Kurt Markussen</w:t>
      </w:r>
      <w:r>
        <w:rPr/>
        <w:t>: Hvad siger rytter repræsentanterne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Kalle Korneliussen</w:t>
      </w:r>
      <w:r>
        <w:rPr/>
        <w:t>: Ikke blevet diskuteret, hvor og hvornår er beløbene fastsat, skal man revidere på beløbene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Morten Breiner</w:t>
      </w:r>
      <w:r>
        <w:rPr/>
        <w:t xml:space="preserve">: Taksten er fra 2002. I øvrigt er det ikke noget nyt forslag. Det er meddelt for længe siden at forslaget ville komme. 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Henrik Nielsen</w:t>
      </w:r>
      <w:r>
        <w:rPr/>
        <w:t>: Mener fonden bør nedlægges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Henriette Frederiksen</w:t>
      </w:r>
      <w:r>
        <w:rPr/>
        <w:t>: Mange er taknemlige for de små beløb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Niels Sørensen</w:t>
      </w:r>
      <w:r>
        <w:rPr/>
        <w:t>: Distrikt Sjælland har stemt for nedlæggelse af skadesfonden. På deres årsmøde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Lotte Schmidt</w:t>
      </w:r>
      <w:r>
        <w:rPr/>
        <w:t>: Skadesfonden bør bestå, bør måske revideres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John Ollerup</w:t>
      </w:r>
      <w:r>
        <w:rPr/>
        <w:t>: Det lyder som en god ide med færre skader der giver penge men så med større beløb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Willy Frederiksen</w:t>
      </w:r>
      <w:r>
        <w:rPr/>
        <w:t>: Som kommissær ser jeg den gerne afskaffet, men rytterne vil nok ikke have den afskaffet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>
          <w:b/>
          <w:bCs/>
        </w:rPr>
        <w:t>Niels Sørensen</w:t>
      </w:r>
      <w:r>
        <w:rPr/>
        <w:t>: Klubberne bør snakke det igennem, sende deres mening til repræsentant skabet, så vil det blive taget op inden kongressen</w:t>
      </w:r>
    </w:p>
    <w:p>
      <w:pPr>
        <w:pStyle w:val="Normal"/>
        <w:tabs>
          <w:tab w:val="clear" w:pos="1304"/>
          <w:tab w:val="left" w:pos="540" w:leader="none"/>
        </w:tabs>
        <w:rPr>
          <w:i/>
          <w:i/>
        </w:rPr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6:</w:t>
        <w:tab/>
      </w:r>
      <w:r>
        <w:rPr>
          <w:b/>
          <w:bCs/>
        </w:rPr>
        <w:t>Indkomne forslag af lokal karakter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Ændring af kontigent til distriktet, forslagene er udsendt til klubberne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De to forslagsstillere gennemgik tal og motivation for deres forslag og der var en mindre debat i salen inden afstemning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Der var 80 stemme sedler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Forslag fra Esbjerg, Rødekro, Varde, Bov, Haderslev, Sønderborg og Tønder Elite motion, mod distriktets bestyrelsen forslag: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Distiktets forslag</w:t>
        <w:tab/>
        <w:tab/>
        <w:tab/>
        <w:tab/>
        <w:t>56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 xml:space="preserve">Esbjerg, Rødekro, Varde, Bov, Haderslev, </w:t>
        <w:tab/>
        <w:tab/>
        <w:t>22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Sønderborg og Tønder Elite motion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Blank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Mangler</w:t>
        <w:tab/>
        <w:tab/>
        <w:tab/>
        <w:tab/>
        <w:t>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Ændring forslag fra distriktet bestyrelsen vedtaget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Distrikts bestyrelsens forslag mod nuværende ordning: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Nyt forslag fra distriktets</w:t>
        <w:tab/>
        <w:tab/>
        <w:tab/>
        <w:t>57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Nuværende ordning</w:t>
        <w:tab/>
        <w:tab/>
        <w:tab/>
        <w:tab/>
        <w:t>19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Blank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  <w:t>Mangler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trikts bestyrelsen forslag om kontigent vedtaget.</w:t>
      </w:r>
    </w:p>
    <w:p>
      <w:pPr>
        <w:pStyle w:val="Normal"/>
        <w:tabs>
          <w:tab w:val="clear" w:pos="1304"/>
          <w:tab w:val="left" w:pos="540" w:leader="none"/>
        </w:tabs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7:</w:t>
        <w:tab/>
      </w:r>
      <w:r>
        <w:rPr>
          <w:b/>
          <w:bCs/>
        </w:rPr>
        <w:t>Valg til Distriktsbestyrelsen: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Formand</w:t>
        <w:tab/>
        <w:t>Niels Sørensen</w:t>
        <w:tab/>
        <w:tab/>
        <w:t>Valgt for 2 år</w:t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Valg til bestyrelsen: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Valg til bestyrelsen</w:t>
        <w:tab/>
        <w:tab/>
        <w:t>Antal stemmer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Kurt Markussen</w:t>
        <w:tab/>
        <w:tab/>
        <w:t>71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Jacob Knudsen</w:t>
        <w:tab/>
        <w:tab/>
        <w:t>75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Henrik Dann Andersen</w:t>
        <w:tab/>
        <w:tab/>
        <w:t>42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Henrik Nielsen</w:t>
        <w:tab/>
        <w:tab/>
        <w:t>4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Ugyldig</w:t>
        <w:tab/>
        <w:tab/>
        <w:tab/>
        <w:t>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Kurt Markussen</w:t>
        <w:tab/>
        <w:tab/>
        <w:t>Valgt for 2 år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Jacob Knudsen</w:t>
        <w:tab/>
        <w:tab/>
        <w:t>Valgt for 2 år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Henrik Dann Andersen</w:t>
        <w:tab/>
        <w:tab/>
        <w:t>Valgt for 2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Valgt af ryttere på separat møde: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Rytterrepræsentant</w:t>
        <w:tab/>
        <w:t>Karsten Hjelm</w:t>
        <w:tab/>
        <w:tab/>
        <w:t>Valgt af rytterne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8:</w:t>
        <w:tab/>
      </w:r>
      <w:r>
        <w:rPr>
          <w:b/>
          <w:bCs/>
        </w:rPr>
        <w:t>Valg af 2 stk. bestyrelses suppleanter for 1 år: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Henrik Nielsen</w:t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Michael Gregersen</w:t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9: </w:t>
        <w:tab/>
      </w:r>
      <w:r>
        <w:rPr>
          <w:b/>
          <w:bCs/>
        </w:rPr>
        <w:t>Valg af kritiske revisorer samt supplean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Lotte Schmidt</w:t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Suppleant</w:t>
        <w:tab/>
        <w:t>Ib Johannsen</w:t>
        <w:tab/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0:</w:t>
        <w:tab/>
      </w:r>
      <w:r>
        <w:rPr>
          <w:b/>
          <w:bCs/>
        </w:rPr>
        <w:t>Valg til Sportsligt udvalg: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Søren Meyer</w:t>
        <w:tab/>
        <w:tab/>
        <w:tab/>
        <w:t>Valgt for 2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Udvalget vil blive suppleret efter behov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1:</w:t>
        <w:tab/>
      </w:r>
      <w:r>
        <w:rPr>
          <w:b/>
          <w:bCs/>
        </w:rPr>
        <w:t>Valg til børne/ungdom udvalg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Knud Olsen</w:t>
        <w:tab/>
        <w:tab/>
        <w:tab/>
        <w:t>Valgt for 2 år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  <w:tab/>
        <w:tab/>
        <w:tab/>
        <w:t>Erik Lahm</w:t>
        <w:tab/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(Torben Steen udtræder af udv.)</w:t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3:</w:t>
        <w:tab/>
      </w:r>
      <w:r>
        <w:rPr>
          <w:b/>
          <w:bCs/>
        </w:rPr>
        <w:t>Valg til kommissær udvalg: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Henning Knudsen</w:t>
        <w:tab/>
        <w:tab/>
        <w:t>Valgt for 2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4:</w:t>
        <w:tab/>
      </w:r>
      <w:r>
        <w:rPr>
          <w:b/>
          <w:bCs/>
        </w:rPr>
        <w:t>Valg til DCU´s repræsentantskab:</w:t>
      </w:r>
    </w:p>
    <w:p>
      <w:pPr>
        <w:pStyle w:val="Normal"/>
        <w:rPr>
          <w:bCs/>
        </w:rPr>
      </w:pPr>
      <w:r>
        <w:rPr/>
        <w:tab/>
        <w:tab/>
        <w:t>På valg</w:t>
        <w:tab/>
        <w:tab/>
        <w:tab/>
        <w:t>Antal stemmer</w:t>
      </w:r>
    </w:p>
    <w:p>
      <w:pPr>
        <w:pStyle w:val="Normal"/>
        <w:rPr>
          <w:bCs/>
        </w:rPr>
      </w:pPr>
      <w:r>
        <w:rPr>
          <w:bCs/>
        </w:rPr>
        <w:tab/>
        <w:tab/>
        <w:t>Kurt Markussen</w:t>
        <w:tab/>
        <w:tab/>
        <w:t>70</w:t>
      </w:r>
    </w:p>
    <w:p>
      <w:pPr>
        <w:pStyle w:val="Normal"/>
        <w:rPr>
          <w:bCs/>
        </w:rPr>
      </w:pPr>
      <w:r>
        <w:rPr>
          <w:bCs/>
        </w:rPr>
        <w:tab/>
        <w:tab/>
        <w:t>Torben Kristensen</w:t>
        <w:tab/>
        <w:tab/>
        <w:t>70</w:t>
      </w:r>
    </w:p>
    <w:p>
      <w:pPr>
        <w:pStyle w:val="Normal"/>
        <w:rPr>
          <w:bCs/>
        </w:rPr>
      </w:pPr>
      <w:r>
        <w:rPr>
          <w:bCs/>
        </w:rPr>
        <w:tab/>
        <w:tab/>
        <w:t>Henrik Dann Andersen</w:t>
        <w:tab/>
        <w:tab/>
        <w:t>42</w:t>
      </w:r>
    </w:p>
    <w:p>
      <w:pPr>
        <w:pStyle w:val="Normal"/>
        <w:rPr>
          <w:bCs/>
        </w:rPr>
      </w:pPr>
      <w:r>
        <w:rPr>
          <w:bCs/>
        </w:rPr>
        <w:tab/>
        <w:tab/>
        <w:t>Claus Rasmussen</w:t>
        <w:tab/>
        <w:tab/>
        <w:t>52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bCs/>
        </w:rPr>
        <w:tab/>
        <w:tab/>
        <w:tab/>
        <w:t>Henning Jørgensen</w:t>
        <w:tab/>
        <w:tab/>
      </w:r>
      <w:r>
        <w:rPr/>
        <w:t>60</w:t>
        <w:tab/>
        <w:tab/>
        <w:tab/>
        <w:tab/>
        <w:t>Knud Olsen</w:t>
        <w:tab/>
        <w:tab/>
        <w:tab/>
        <w:t>4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Henrik Nielsen</w:t>
        <w:tab/>
        <w:tab/>
        <w:t>4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ind w:left="1304" w:firstLine="1304"/>
        <w:rPr>
          <w:bCs/>
        </w:rPr>
      </w:pPr>
      <w:r>
        <w:rPr>
          <w:bCs/>
        </w:rPr>
        <w:t>Kurt Markussen</w:t>
        <w:tab/>
        <w:tab/>
        <w:t>Valgt for 2 år</w:t>
      </w:r>
    </w:p>
    <w:p>
      <w:pPr>
        <w:pStyle w:val="Normal"/>
        <w:rPr>
          <w:bCs/>
        </w:rPr>
      </w:pPr>
      <w:r>
        <w:rPr>
          <w:bCs/>
        </w:rPr>
        <w:tab/>
        <w:tab/>
        <w:t>Torben Kristensen</w:t>
        <w:tab/>
        <w:tab/>
        <w:t>Valgt for 2 år</w:t>
      </w:r>
    </w:p>
    <w:p>
      <w:pPr>
        <w:pStyle w:val="Normal"/>
        <w:rPr/>
      </w:pPr>
      <w:r>
        <w:rPr/>
        <w:tab/>
        <w:tab/>
      </w:r>
      <w:r>
        <w:rPr>
          <w:bCs/>
        </w:rPr>
        <w:t>Claus Rasmussen</w:t>
        <w:tab/>
        <w:tab/>
        <w:t>Valgt for 2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bCs/>
        </w:rPr>
        <w:tab/>
        <w:tab/>
        <w:tab/>
        <w:t>Henning Jørgensen</w:t>
        <w:tab/>
        <w:tab/>
      </w:r>
      <w:r>
        <w:rPr/>
        <w:t>Valgt for 2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>Henrik Nielsen</w:t>
        <w:tab/>
        <w:tab/>
        <w:t>Valgt for 2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4:</w:t>
        <w:tab/>
      </w:r>
      <w:r>
        <w:rPr>
          <w:b/>
          <w:bCs/>
        </w:rPr>
        <w:t>Valg af 5 suppleanter til DCU´s repræsentantskab: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1 Suppleant</w:t>
        <w:tab/>
        <w:t>Henrik Dann Andersen</w:t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2 Suppleant</w:t>
        <w:tab/>
        <w:t>Knud Olsen</w:t>
        <w:tab/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3 Suppleant</w:t>
        <w:tab/>
        <w:t>Michael Gregersen</w:t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4 Suppleant</w:t>
        <w:tab/>
        <w:t>John Ollerup</w:t>
        <w:tab/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5 Suppleant</w:t>
        <w:tab/>
        <w:t>Lars Erik Svenstrup</w:t>
        <w:tab/>
        <w:tab/>
        <w:t>Valgt for 1 å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Mikael Jørgensen takkede for et godt og konstuktivt møde.</w:t>
        <w:tab/>
        <w:t>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Niels Sørensen takkede dirigenten for godt arbejde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Niels Sørensen takkede Ib Johansen for hans store indsats i distriktsbestyrelsen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Årsmødet uddelte af Æres nål til: Lotte Schmid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Forsamlingen udbragte et leve for Dansk cykelsport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Mødet sluttede kl. 14.3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Referent Ib Johannsen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005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Title1">
    <w:name w:val="title1"/>
    <w:basedOn w:val="Standardskrifttypeiafsnit"/>
    <w:qFormat/>
    <w:rPr>
      <w:rFonts w:ascii="Arial" w:hAnsi="Arial" w:cs="Arial"/>
      <w:color w:val="00008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40" w:leader="none"/>
      </w:tabs>
      <w:ind w:left="540" w:hanging="54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40" w:leader="none"/>
      </w:tabs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3:00Z</dcterms:created>
  <dc:creator>Tine Hell</dc:creator>
  <dc:description/>
  <dc:language>en-US</dc:language>
  <cp:lastModifiedBy>Ib Johannsen</cp:lastModifiedBy>
  <cp:lastPrinted>2009-01-14T13:06:00Z</cp:lastPrinted>
  <dcterms:modified xsi:type="dcterms:W3CDTF">2009-01-20T16:33:00Z</dcterms:modified>
  <cp:revision>2</cp:revision>
  <dc:subject/>
  <dc:title>Årsmøde for Distrikt Jylland Fyn den  23 november i Herning</dc:title>
</cp:coreProperties>
</file>